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DGER HIGH SCHOO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CHOLARSHIP APPLICATION FORM 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"/>
        <w:gridCol w:w="378"/>
        <w:gridCol w:w="938"/>
        <w:gridCol w:w="450"/>
        <w:gridCol w:w="324"/>
        <w:gridCol w:w="1060"/>
        <w:gridCol w:w="180"/>
        <w:gridCol w:w="236"/>
        <w:gridCol w:w="484"/>
        <w:gridCol w:w="992"/>
        <w:gridCol w:w="718"/>
        <w:gridCol w:w="630"/>
        <w:gridCol w:w="128"/>
        <w:gridCol w:w="1476"/>
      </w:tblGrid>
      <w:tr>
        <w:trPr/>
        <w:tc>
          <w:tcPr>
            <w:tcW w:w="82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264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:</w:t>
            </w:r>
          </w:p>
        </w:tc>
        <w:tc>
          <w:tcPr>
            <w:tcW w:w="799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-secondary institution I plan to attend</w:t>
            </w:r>
          </w:p>
        </w:tc>
        <w:tc>
          <w:tcPr>
            <w:tcW w:w="48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ve you been accepted at the institution: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s: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: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92" w:type="dxa"/>
            <w:gridSpan w:val="1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Circle one:</w:t>
              <w:tab/>
              <w:tab/>
              <w:t>FULL TIME STUDENT</w:t>
              <w:tab/>
              <w:tab/>
              <w:t>PART TIME STUDENT</w:t>
            </w:r>
          </w:p>
        </w:tc>
      </w:tr>
      <w:tr>
        <w:trPr/>
        <w:tc>
          <w:tcPr>
            <w:tcW w:w="241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or field of study</w:t>
            </w:r>
          </w:p>
        </w:tc>
        <w:tc>
          <w:tcPr>
            <w:tcW w:w="66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6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ademic information:</w:t>
            </w:r>
          </w:p>
        </w:tc>
        <w:tc>
          <w:tcPr>
            <w:tcW w:w="6228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 score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 Rank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m GPA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 school activities you have been involved in during high school (grades 9-12). Include any offices held or awards received from these activities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 any community activities (church, 4-H, etc) you have been involved in during grades 9-12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 your work experience (grades 9-12)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Student statement:  Why do you feel qualified to receive a scholarship?  Please answer on a separate sheet of paper. </w:t>
      </w:r>
      <w:r>
        <w:rPr>
          <w:sz w:val="24"/>
          <w:szCs w:val="24"/>
        </w:rPr>
        <w:t>(</w:t>
      </w:r>
      <w:r>
        <w:rPr>
          <w:sz w:val="24"/>
        </w:rPr>
        <w:t>300-word essay/double spaced/12-point font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include the following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High school transcrip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wo letters of recommendation: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adger School employe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omeone who does NOT work at the Badger School and you are not related to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UE APRIL 12, 2023, to Mrs. Mostof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50:00Z</dcterms:created>
  <dc:creator>Gwen Borgen</dc:creator>
  <dc:description/>
  <cp:keywords/>
  <dc:language>en-US</dc:language>
  <cp:lastModifiedBy>Janice Mostofi</cp:lastModifiedBy>
  <cp:lastPrinted>2017-05-09T10:22:00Z</cp:lastPrinted>
  <dcterms:modified xsi:type="dcterms:W3CDTF">2021-04-23T20:30:00Z</dcterms:modified>
  <cp:revision>20</cp:revision>
  <dc:subject/>
  <dc:title>BADGER HIGH SCHOOL</dc:title>
</cp:coreProperties>
</file>